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人脸替换白鹿喷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梦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下的幻想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梦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下的幻想艺术探索</w:t>
      </w:r>
      <w:r>
        <w:rPr>
          <w:sz w:val="32"/>
          <w:szCs w:val="32"/>
        </w:rPr>
        <w:t>&lt;/p&gt;&lt;p&gt;&lt;img src="/static-img/vjp7LYeFWKlwH6JYp1XADVtPPaRDjJUR_GsIX7XtYbchBFIbzWQGmLRRlGMFGOUZ.jpg"&gt;&lt;/p&gt;&lt;p&gt;</w:t>
      </w:r>
      <w:r>
        <w:rPr>
          <w:sz w:val="32"/>
          <w:szCs w:val="32"/>
        </w:rPr>
        <w:t>在数字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飞速发展不仅改变了我们的生活方式，也为艺术创作带来了前所未有的可能。特别是在图像处理和视频编辑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技术已经成为了一种新颖且具有强大表现力的工具。让我们一起探索一下，这项技术是如何被用来创造出既美妙又令人惊叹的“白鹿喷水とらぶる”画面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人脸替换这项技术本身就是基于深度学习算法构建的，它可以识别出图像中的特定部分，并将其替换成另一个不同的元素。这对于电影、电视剧以及广告业来说，是一个非常有用的工具，因为它可以帮助制作人员快速地进行场景重组，从而节省大量时间和资源。</w:t>
      </w:r>
      <w:r>
        <w:rPr>
          <w:sz w:val="32"/>
          <w:szCs w:val="32"/>
        </w:rPr>
        <w:t>&lt;/p&gt;&lt;p&gt;&lt;img src="/static-img/ncGjsWRtFz7b24ItoieDP1tPPaRDjJUR_GsIX7XtYbcxNOygD2wp1P4OOuIDBRABfFQm2TJXyUmVLKH_udLJ-qG_d0dVXDA_Io63Tn_09lCc9SuM7zb-A_LHVNHDwWvs.jpg"&gt;&lt;/p&gt;&lt;p&gt;</w:t>
      </w:r>
      <w:r>
        <w:rPr>
          <w:sz w:val="32"/>
          <w:szCs w:val="32"/>
        </w:rPr>
        <w:t>然而，当这种技术应用到艺术创作中时，它就显得更加多变和富有创新性。在日本，一位名叫宫崎修平的小说家，将自己的作品《银河系漫游之星》改编成了动画片。他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功能，将自己与主角的一些关键情感瞬间交换，让观众能够感受到主角内心世界的深刻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，有一位名为李明的摄影师，他使用同样的方法，将自己置入历史上的著名人物周围，让这些古老场景充满了现代人的存在感。这不仅展示了他对历史文化的热爱，也展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传统媒体中的可能性扩展。</w:t>
      </w:r>
      <w:r>
        <w:rPr>
          <w:sz w:val="32"/>
          <w:szCs w:val="32"/>
        </w:rPr>
        <w:t>&lt;/p&gt;&lt;p&gt;&lt;img src="/static-img/DgrrBuVXt89EcmncX0ycF1tPPaRDjJUR_GsIX7XtYbcxNOygD2wp1P4OOuIDBRABfFQm2TJXyUmVLKH_udLJ-qG_d0dVXDA_Io63Tn_09lCc9SuM7zb-A_LHVNHDwWvs.jpg"&gt;&lt;/p&gt;&lt;p&gt;</w:t>
      </w:r>
      <w:r>
        <w:rPr>
          <w:sz w:val="32"/>
          <w:szCs w:val="32"/>
        </w:rPr>
        <w:t>最后，不可忽视的是，这项科技也正在推动新的艺术形式诞生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。在这样的环境中，“白鹿喷水とらぶる”的概念变得尤为引人入胜，因为用户能够亲身体验到那份被虹彩覆盖的大自然之美，同时也能看到他们自己的面孔融入其中，为这个过程增添了一丝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AI</w:t>
      </w:r>
      <w:r>
        <w:rPr>
          <w:sz w:val="32"/>
          <w:szCs w:val="32"/>
        </w:rPr>
        <w:t>人脸替换白鹿喷水とらぶ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单纯是一个奇异的话题，而是反映了人类对美好事物追求与享受的一种方式。而这背后隐藏着科学、艺术与文化之间精致而微妙的相互作用，无疑给我们的生活带来了更多无限可能。</w:t>
      </w:r>
      <w:r>
        <w:rPr>
          <w:sz w:val="32"/>
          <w:szCs w:val="32"/>
        </w:rPr>
        <w:t>&lt;/p&gt;&lt;p&gt;&lt;img src="/static-img/Z6Sf1BveFpY4Gtw9wmcXHFtPPaRDjJUR_GsIX7XtYbcxNOygD2wp1P4OOuIDBRABfFQm2TJXyUmVLKH_udLJ-qG_d0dVXDA_Io63Tn_09lCc9SuM7zb-A_LHVNHDwWvs.jpg"&gt;&lt;/p&gt;&lt;p&gt;&lt;a href = "/doc/758505-AI</w:t>
      </w:r>
      <w:r>
        <w:rPr>
          <w:sz w:val="32"/>
          <w:szCs w:val="32"/>
        </w:rPr>
        <w:t xml:space="preserve">人脸替换白鹿喷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下的幻想艺术探索</w:t>
      </w:r>
      <w:r>
        <w:rPr>
          <w:sz w:val="32"/>
          <w:szCs w:val="32"/>
        </w:rPr>
        <w:t>.doc" rel="alternate" download="758505-AI</w:t>
      </w:r>
      <w:r>
        <w:rPr>
          <w:sz w:val="32"/>
          <w:szCs w:val="32"/>
        </w:rPr>
        <w:t xml:space="preserve">人脸替换白鹿喷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下的幻想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